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sz w:val="22"/>
          <w:szCs w:val="22"/>
          <w:lang w:val="en-US" w:eastAsia="zh-CN"/>
        </w:rPr>
      </w:pPr>
      <w:r>
        <w:rPr>
          <w:rFonts w:ascii="Calibri" w:hAnsi="Calibri" w:cs="Times New Roman"/>
          <w:kern w:val="2"/>
          <w:sz w:val="22"/>
          <w:szCs w:val="22"/>
          <w:lang w:val="en-US" w:eastAsia="zh-CN" w:bidi="ar-SA"/>
        </w:rPr>
        <w:t>一、</w:t>
      </w:r>
      <w:r>
        <w:rPr>
          <w:sz w:val="22"/>
          <w:szCs w:val="22"/>
          <w:lang w:val="en-US" w:eastAsia="zh-CN"/>
        </w:rPr>
        <w:t>项目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48"/>
        <w:gridCol w:w="1538"/>
        <w:gridCol w:w="1560"/>
        <w:gridCol w:w="2027"/>
      </w:tblGrid>
      <w:tr>
        <w:trPr>
          <w:trHeight w:val="3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标项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固定综合单价最高限价</w:t>
            </w:r>
          </w:p>
        </w:tc>
      </w:tr>
      <w:tr>
        <w:trPr>
          <w:trHeight w:val="6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总商会大楼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-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层及地下室临时保安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.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8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岗•月</w:t>
            </w:r>
          </w:p>
        </w:tc>
      </w:tr>
    </w:tbl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本次采购的服务内容是总商会大楼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-9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层及地下室临时保安服务，要求供应商具有丰富的同类项目保安服务工作经验，有科学合理的组织结构、严格的管理细则和岗位责任制度，能为采购人提供完善的保安服务和保障管理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1"/>
        <w:outlineLvl w:val="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二、服务期限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02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-202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1"/>
        <w:outlineLvl w:val="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三、服务范围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总商会大楼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-9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层及地下室区域（地址：仓后巷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1"/>
        <w:outlineLvl w:val="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四、合同价格及付款方式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合同总价：本合同为固定综合单价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岗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·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>★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>固定综合单价最高限价</w:t>
      </w:r>
      <w:r>
        <w:rPr>
          <w:rFonts w:eastAsia="宋体" w:cs="宋体" w:ascii="宋体" w:hAnsi="宋体"/>
          <w:kern w:val="0"/>
          <w:sz w:val="22"/>
          <w:szCs w:val="22"/>
          <w:u w:val="single"/>
          <w:lang w:val="en-US" w:eastAsia="zh-CN"/>
        </w:rPr>
        <w:t>3833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2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>岗•月，超过最高限价的投标报价按无效标处理。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岗位综合单价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岗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·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包含但不限于基本安保服务费、本项目项目经理和管理人员岗位费用、节假日加班费、津贴、奖励费用、暑降温费用、过节费、各种税费、管理费、社会保险、通讯补贴、伙食、住宿、员工体检费、服装等完成本项目服务所发生的全部费用以及投标人企业利润、税金、责任等各项应有费用，除此价格外，甲方不再支付任何费用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合同期内，医院对采购量不做承诺，根据实际采购量结算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服务费按季度结算，医院根据岗位综合单价乘以实际岗位数进行结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1"/>
        <w:outlineLvl w:val="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五、采购需求（服务需求）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项目内全天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小时保安为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次，其中分别为早班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次、中班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次、晚班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次，结算时根据实际上岗班次结算。工作内容为负责总商会大楼门卫、巡逻、应急处置等治安保卫工作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上班时间：供应商安排员工的工作时间应符合法律法规的规定，因供应商原因造成的劳动纠纷由供应商自行解决病承担所有责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1"/>
        <w:outlineLvl w:val="2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供应商须服务医院管理，积极完成医院指派的任务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医院发生医疗纠纷等突发事件，队长、班长应根据医院保卫科的要求迅速组织人员到现场并妥善处置，如有必要，汇报公司领导，组织人员支援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保安服务提供单位需定期对保安员进行培训，每月不少于一次。公司对保安员要严格考核，并根据温州市人民医院的意见，对不合格的队员要及时更换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供应商及其工作人员在工作过程中需树立良好形象，不得有损害医院形象及声誉的行为。因供应商及其工作人员造成的医院损失或者声誉受损，由供应商负责赔偿并消除负面影响，相关费用由供应商承担，供应商还需承担相应的法律责任。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供应商企业应具有一定规模的具有医院服务经验的保安人员，遇有突发事件或其他不可预知的特殊事件时，能够迅速调配充裕的保安人员应对突发此类事件，并处理得当。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仿宋_GB2312;仿宋" w:hAnsi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autoSpaceDE w:val="false"/>
      <w:ind w:firstLine="420"/>
      <w:jc w:val="left"/>
    </w:pPr>
    <w:rPr>
      <w:rFonts w:ascii="Times New Roman" w:hAnsi="Times New Roman"/>
      <w:b w:val="false"/>
      <w:kern w:val="0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33Z</dcterms:created>
  <dc:creator>user</dc:creator>
  <dc:description/>
  <dc:language>en-US</dc:language>
  <cp:lastModifiedBy>张起泼</cp:lastModifiedBy>
  <dcterms:modified xsi:type="dcterms:W3CDTF">2024-12-19T0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D6DE3B294A9881FEB99056DBF7ED_12</vt:lpwstr>
  </property>
  <property fmtid="{D5CDD505-2E9C-101B-9397-08002B2CF9AE}" pid="3" name="KSOProductBuildVer">
    <vt:lpwstr>2052-12.1.0.19302</vt:lpwstr>
  </property>
</Properties>
</file>